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984-2001/2024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 xml:space="preserve">  </w:t>
      </w:r>
      <w:r>
        <w:rPr>
          <w:szCs w:val="28"/>
        </w:rPr>
        <w:t>«08» октября 2024 года</w:t>
        <w:tab/>
        <w:t xml:space="preserve"> </w:t>
        <w:tab/>
        <w:tab/>
        <w:tab/>
        <w:tab/>
        <w:t xml:space="preserve">           город Нефтеюганск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тлер А.А., родившегося * года в *, паспорт: *, место работы: неизвестно, проживающего по адресу: *,</w:t>
      </w:r>
    </w:p>
    <w:p>
      <w:pPr>
        <w:pStyle w:val="Normal"/>
        <w:widowControl w:val="false"/>
        <w:ind w:left="-284" w:right="-2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Этлер А.А., 30.05.2024 года в 00:01 час. по адресу: *, в установленный Законом 60-дневный срок со дня вступления постановления в законную силу, не уплатил штраф в размере 500 руб., назначенный Административной комиссией в городе Нефтеюганске № 123-24 от 14.02.2024 по п.1 ст.15 Закона Ханты-Мансийского автономного округа-Югры № 102-оз «Об административных правонарушениях», вступивший в законную силу 30.03.2024 года.</w:t>
      </w:r>
    </w:p>
    <w:p>
      <w:pPr>
        <w:pStyle w:val="TextBody"/>
        <w:ind w:lef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лер А.А., </w:t>
      </w:r>
      <w:r>
        <w:rPr>
          <w:rFonts w:cs="Times New Roman" w:ascii="Times New Roman" w:hAnsi="Times New Roman"/>
          <w:sz w:val="28"/>
          <w:szCs w:val="28"/>
        </w:rPr>
        <w:t>извещенный о времени и месте рассмотрения дела надлежащим образом, в судебное заседание не явилась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Этлер А.А. в его отсутств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>Мировой судья, исследовав материалы административного дела, считает, что вина Этлер А.А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26.07.2024 года, согласно которому Этлер А.А. в установленный срок не уплатил административный штраф; </w:t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по делу об административном правонарушении от 14.02.2024 года, из которого следует, что Этлер А.А. подвергнут административному наказанию по п.1 ст.15 Закона Ханты-Мансийского автономного округа-Югры № 102-оз «Об административных правонарушениях», в виде административного штрафа в размере 500 рублей. Постановление было направлено правонарушителю посредством почтовой связи 16.02.2024 года, возвращено отправителю 19.03.2024 года за истечением срока хранения, согласно отчета об отслеживании отправления с почтовым идентификатором. Выше указанное постановление вступило в законную силу 30.03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29.05.2024 года;</w:t>
      </w:r>
    </w:p>
    <w:p>
      <w:pPr>
        <w:pStyle w:val="Normal"/>
        <w:ind w:left="-14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равкой Административной комиссии в городе Нефтеюганске, согласно которой по состоянию на 03.06.2024 документы об уплате Этлер А.А. административного штрафа отсутствуют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Этлер А.А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Этлер А.А., его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Этлер А.А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тлер А.А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траф полежит уплате: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9842420169</w:t>
      </w:r>
    </w:p>
    <w:p>
      <w:pPr>
        <w:pStyle w:val="Normal"/>
        <w:tabs>
          <w:tab w:val="clear" w:pos="708"/>
          <w:tab w:val="left" w:pos="0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